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5151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27 декабря 2016 года                                                                                                         № 81</w:t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 и случаев использования собственных финансовых средств Белоярского района дополнительно к иным межбюджетным трансфертам, предоставляемым из бюджетов городского и сельских поселений в границах Белоярского района для реализации части полномочий по решению вопросов местного значения, переданных по соглаш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1 статьи 86 Бюджет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1 июля 1998 года N 145-Ф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атьей 5 Устава Белоярского района 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лучаи использования собственных финансовых средств Белояр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к иным межбюджетным трансфертам, предоставляемым из </w:t>
      </w:r>
      <w:r>
        <w:rPr>
          <w:rFonts w:cs="Times New Roman" w:ascii="Times New Roman" w:hAnsi="Times New Roman"/>
          <w:sz w:val="24"/>
          <w:szCs w:val="24"/>
        </w:rPr>
        <w:t>бюджетов городского и сельских поселений в грани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оярского района для реализации части полномочий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данных по соглашениям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его официального опубликования                и распространяется на правоотношения, связанные с формирования бюджета на 2017 год и плановый период 2018 и 2019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  <w:t xml:space="preserve">Председатель Думы Белоярского района                                                             С.И.Булычев 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/>
      </w:pPr>
      <w:r>
        <w:rPr>
          <w:szCs w:val="24"/>
        </w:rPr>
        <w:t xml:space="preserve">Глава Белоярского района                                                                                      С.П.Маненков </w:t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Думы Белоя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 декабря 2016 года № 81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обственных финансовых средств Белоярского района дополнительно к иным межбюджетным трансфертам, предоставляемым из бюдже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и сельских поселений в границах Белоярского района, для реализации части полномочий, по решению вопросов местного значения поселения, переданных по соглашениям (далее – переданные полномоч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случаи и определяет организационные основы  использования собственных финансовых средств Белоярского района дополнительно к иным межбюджетным трансфертам, предоставляемым из бюджетов городского и сельских поселений в границах Белоярского района  (далее – поселения), для реализации переданных полномочий (далее – собственные финансовые сред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в случае, если фактическая расчетная потребность в финансовых средствах для осуществления переданных полномочий выше объема иных межбюджетных трансфертов, предоставл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ны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ми, администрация Белоярского района, при наличии возможности, имеет право дополнительно использовать собственные финансовые средства д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переданных полномочи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бственные финансовые средства могут быть использованы администрацией Белоярского района,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4"/>
      <w:bookmarkEnd w:id="1"/>
      <w:r>
        <w:rPr>
          <w:rFonts w:cs="Times New Roman" w:ascii="Times New Roman" w:hAnsi="Times New Roman"/>
          <w:sz w:val="24"/>
          <w:szCs w:val="24"/>
        </w:rPr>
        <w:t>3.1. В случае, установленном  пунктом 2 настоящего Порядка, орган администрации Белоярского района, уполномоченный на осуществление переданных полномочий, (далее - орган администрации Белоярского района) направляет служебную записку в Комитет по финансам и налоговой политике администрации Белоярского района (далее - финансовый орган) с указанием фактической расчетной потребности финансовых средств и объемом необходимых собственных финансовых средств отдельно по каждому полномочию, по которому возникла потребность в дополнительных собственных финансовых средств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Финансовый орган проверяет представленные расчеты и если  использование собственных финансовых средств не повлечет за собой неисполнения собственных полномочий по решению вопросов местного значения муниципального района, согласовывает служебную запис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лужебная записка с отметкой финансового органа является основанием для включения средств в состав расходов, осуществляемых за счет средств бюджета Белоярского района, в соответствии с установленными порядками.</w:t>
      </w:r>
    </w:p>
    <w:p>
      <w:pPr>
        <w:pStyle w:val="ConsPlusNormal"/>
        <w:ind w:firstLine="709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sz w:val="24"/>
          <w:szCs w:val="24"/>
        </w:rPr>
        <w:t>4. Собственные финансовые средства для осуществления полномочий могут быть использованы на следующие ц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переданны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лата труда и начисления на выплаты по оплат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оставление социальных гарантий и компенсаций муниципальным служащим, предусмотренных законодательством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ярского района, муниципальными правовыми актами Белояр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атериально-техническое и организационное обеспечение деятельности органов администрации Белоярского района, исполняющих переданные полномо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спользование собственных финансовых средств, для осуществления переданных полномочий производится в пределах средств бюджета Белоярского района, утвержденных решением Думы Белоярского района о бюджете на очередной финансовый год и плановый период, при соблю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1 июля 1998 года N 145-Ф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38D6D4609DFF5781F895E8B026CD1562F88809A171AD3986107F620DPFJ3K" TargetMode="External"/><Relationship Id="rId4" Type="http://schemas.openxmlformats.org/officeDocument/2006/relationships/hyperlink" Target="consultantplus://offline/ref=B538D6D4609DFF5781F895E8B026CD1562F88F08A670AD3986107F620DF380E6B2D19234CE3A80D2P5J8K" TargetMode="External"/><Relationship Id="rId5" Type="http://schemas.openxmlformats.org/officeDocument/2006/relationships/hyperlink" Target="consultantplus://offline/ref=71D1A2D3BE8E28A8269A5D258E2C3848D72DA485AC9685CCCFD0D033534CBFB789897498C30062BEDD445075Q6p8F" TargetMode="External"/><Relationship Id="rId6" Type="http://schemas.openxmlformats.org/officeDocument/2006/relationships/hyperlink" Target="consultantplus://offline/ref=B538D6D4609DFF5781F88BE5A64A9A1A66F3D10DA575AF69DF45793552A386B3F2P9J1K" TargetMode="External"/><Relationship Id="rId7" Type="http://schemas.openxmlformats.org/officeDocument/2006/relationships/hyperlink" Target="consultantplus://offline/ref=B538D6D4609DFF5781F895E8B026CD1562F88809A171AD3986107F620DF380E6B2D19230CFP3J8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54:00Z</dcterms:created>
  <dc:creator>ZinevichAV</dc:creator>
  <dc:description/>
  <cp:keywords/>
  <dc:language>en-US</dc:language>
  <cp:lastModifiedBy>Мартынов Алексей Андреевич</cp:lastModifiedBy>
  <cp:lastPrinted>2016-12-22T11:42:00Z</cp:lastPrinted>
  <dcterms:modified xsi:type="dcterms:W3CDTF">2016-12-28T05:41:00Z</dcterms:modified>
  <cp:revision>11</cp:revision>
  <dc:subject/>
  <dc:title/>
</cp:coreProperties>
</file>